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931561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3.2016 № 11/2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вобождении  члена участковой избирательной комиссии  с правом решающего голоса от обязанностей  члена комиссии до истечения срока своих полномоч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основании пп. «а», ч. 6, пп. «г», ч. 8 ст.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Реутов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дить от обязанностей члена участковой избирательной  комиссии  с правом решающего голоса избирательного участ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644 – </w:t>
      </w:r>
      <w:r>
        <w:rPr>
          <w:sz w:val="24"/>
          <w:szCs w:val="24"/>
        </w:rPr>
        <w:t>Чуканову Антонину Александровну, дата рождения – 07.01.1942, образование высшее, методист МУК «Музейно-выставочный центр», предложена в состав комиссии собранием избирателей МУК «Музейно-выставочный центр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651 – </w:t>
      </w:r>
      <w:r>
        <w:rPr>
          <w:sz w:val="24"/>
          <w:szCs w:val="24"/>
        </w:rPr>
        <w:t>Иванину Наталью Николаевну, дата рождения – 31.03.1967, образование среднее, кладовщик ООО «КитПром», предложена в состав комиссии собранием избирателей ООО «Реутовская мануфактур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669 – </w:t>
      </w:r>
      <w:r>
        <w:rPr>
          <w:sz w:val="24"/>
          <w:szCs w:val="24"/>
        </w:rPr>
        <w:t>Панарину Светлану Юрьевну, дата рождения – 13.02.1978, образование среднее, секретарь-референт ОАО «ВПК «НПО машиностроения», предложена в состав комиссии собранием избирателей ОАО «ВПК «НПО машиностроения»;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668 – </w:t>
      </w:r>
      <w:r>
        <w:rPr>
          <w:sz w:val="24"/>
          <w:szCs w:val="24"/>
        </w:rPr>
        <w:t xml:space="preserve">Сытника Игоря Владимировича,  дата рождения – 13.09.1953, образование высшее, врач МАУ «ЦГКБ г. Реутов», предложен в состав комиссии Координационным советом Московского областного отделения Политической партии «ЛДПР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газете «Реут» и на сайте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выполнением настоящего решения возложить на секретаря территориальной избирательной комиссии города Реутов О.А. Укроп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города Реутов</w:t>
        <w:tab/>
        <w:tab/>
        <w:t xml:space="preserve">                                                                    О.М. Зв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города Реутов</w:t>
        <w:tab/>
        <w:tab/>
        <w:t xml:space="preserve">                                                                    О.А. Укроп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9:00Z</dcterms:created>
  <dc:creator>User</dc:creator>
  <dc:description/>
  <cp:keywords/>
  <dc:language>en-US</dc:language>
  <cp:lastModifiedBy>Зверев О.М.</cp:lastModifiedBy>
  <cp:lastPrinted>2016-03-02T06:48:00Z</cp:lastPrinted>
  <dcterms:modified xsi:type="dcterms:W3CDTF">2016-03-02T06:49:00Z</dcterms:modified>
  <cp:revision>2</cp:revision>
  <dc:subject/>
  <dc:title/>
</cp:coreProperties>
</file>